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回忆赵明新同志二三事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罗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赵明新同志离开我们整整十七年了。他是在十年动乱初期，林彪江青反革命集团在上海刮起“一月反革命风暴”中，被残酷迫害致死的。党的十一届三中全会为明新同志彻底平反昭雪，并将他的骨灰从山东老家运回上海，为他开了隆重的追悼会，将他的骨灰安放在龙华革命公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新同志在</w:t>
      </w:r>
      <w:r>
        <w:rPr/>
        <w:t>1967</w:t>
      </w:r>
      <w:r>
        <w:rPr/>
        <w:t>年</w:t>
      </w:r>
      <w:r>
        <w:rPr/>
        <w:t>1</w:t>
      </w:r>
      <w:r>
        <w:rPr/>
        <w:t>月被造反派非法关押期间，我冲破重重阻力去看望他，他还念念不忘工作多年的第一汽车厂。他对我说，造反派诬陷说第一汽车厂被我们搞成了资产阶级独立王国，是修正主义的黑样板，真是信口胡说，哪有一点事实作为根据呢？我们是在党中央、毛主席的关怀领导下，仅仅用了三年时间建成了汽车厂，结束了我国不能制造汽车的历史，完成了“出汽车，出人才，出经验”的战略任务，全厂职工包括土建安装工人，付出了巨大艰辛的劳动，这是历史事实，谁也抹杀不了。他的这些话一直萦绕在我脑中。作为明新同志的战友，亲人，我把亲眼看到的明新同志在一汽工作实践中的一些片断写出来，想必是有意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4</w:t>
      </w:r>
      <w:r>
        <w:rPr/>
        <w:t>年，我们在上海迎来了全国解放后的第五个春天，当时明新同志任上海市委常委兼组织部长。有一天下班后，明新同志跨进家门就满怀激情地对我说：现在一百四十一项重点建设工程急需干部去工作，党中央已经发出号召，我们应该响应号召到党最需要的地方去工作，我今年四十岁，你三十二岁，正当壮年，符合条件，我已报名到东北长春第一汽车厂去，当一个建设汽车厂的志愿兵，你不会有意见吧。我说，完全同意，什么时候走呀？他说，时间不会长，你要马上开始准备过冬的棉衣，长春冷得很哪，差不多有半年时间都是冬天，</w:t>
      </w:r>
    </w:p>
    <w:p>
      <w:pPr>
        <w:pStyle w:val="Normal"/>
        <w:rPr/>
      </w:pPr>
      <w:r>
        <w:rPr/>
        <w:t>最低温度零下三十度，你要给全家准备厚厚的棉衣。从那天开始，我忙碌了两个月，备齐冬装。</w:t>
      </w:r>
      <w:r>
        <w:rPr/>
        <w:t>1954</w:t>
      </w:r>
      <w:r>
        <w:rPr/>
        <w:t>年</w:t>
      </w:r>
      <w:r>
        <w:rPr/>
        <w:t>8</w:t>
      </w:r>
      <w:r>
        <w:rPr/>
        <w:t>月，我们全家（包括一岁至八岁的四个年幼的孩子）奔赴长春。真没想到上海还是烈日炎炎，汗流浃背，长春已是秋风萧瑟，寒气袭人了。由于托运的衣物未及时到，全家都感冒了，而且嘴唇干裂，鼻孔出血。北方的干冷气候和南方的温湿气候差得太远了，但是不久我们就适应了北方的气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4</w:t>
      </w:r>
      <w:r>
        <w:rPr/>
        <w:t>年长春汽车厂正进入土建高峰。明新同志一到厂里，就立刻开始紧张地工作。在建厂的日日夜夜，他白天跑工地或开会解决各种问题，夜里回家带回大包文件进行批阅。</w:t>
      </w:r>
      <w:r>
        <w:rPr>
          <w:rFonts w:eastAsia="Times New Roman"/>
        </w:rPr>
        <w:t xml:space="preserve"> </w:t>
      </w:r>
      <w:r>
        <w:rPr/>
        <w:t>同时，他自己还拟定了一个学习企业管理、汽车制造的计划。每夜他伏在台灯下聚精会</w:t>
      </w:r>
    </w:p>
    <w:p>
      <w:pPr>
        <w:pStyle w:val="Normal"/>
        <w:rPr/>
      </w:pPr>
      <w:r>
        <w:rPr/>
        <w:t>神地工作和如饥似渴地学习，经常要到十二点以后才能休息。我有时劝他别把身体搞垮了，他说，对工业我是个门外汉，要努力学习争取成为内行，起码成为半个内行，不然我就没有发言权了，那怎么完成党交给我办工业的任务呢？现在就是时间不够，要只争朝夕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新同志身为党委书记，总是把思想政治工作放在重要的地位。他常说，我们在改造客观世界的同时，也要改造主观世界。他把毛主席讲的“政治工作是一切经济工作的生命线”作为座右铭，并经常以此教育全厂的政治工作干部，要求通过切实的思想政治工作，宣传党的路线，方针，政策，保证企业的社会主义方向，提高职工队伍的素质，振奋革命精神，激发主人翁责任感，这样才能把生产和各项工作搞好。明新同志特别注意用工人阶级的先进</w:t>
      </w:r>
    </w:p>
    <w:p>
      <w:pPr>
        <w:pStyle w:val="Normal"/>
        <w:rPr/>
      </w:pPr>
      <w:r>
        <w:rPr/>
        <w:t>思想去克服资产阶级和其他剥削阶级腐朽没落思想，以正祛邪，每年汽车厂都要召开先进生产（工作）者大会，大张旗鼓地表扬先进分子。明新同志还注意用各种形式教育群众，摆事实，讲道理，以理服人，以情动人，根据不同的对象，有的放矢，生动活泼地</w:t>
      </w:r>
    </w:p>
    <w:p>
      <w:pPr>
        <w:pStyle w:val="Normal"/>
        <w:rPr/>
      </w:pPr>
      <w:r>
        <w:rPr/>
        <w:t>把政治思想工作做到人们的心坎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年，明新同志以一个老共青团员的身份，在全厂共青团员大会上讲述了自己的亲身经历。他讲的大体内容是，他是</w:t>
      </w:r>
      <w:r>
        <w:rPr/>
        <w:t>1 9 3 1</w:t>
      </w:r>
      <w:r>
        <w:rPr/>
        <w:t>年参加共青团的，在天津地下团市委工作，</w:t>
      </w:r>
      <w:r>
        <w:rPr/>
        <w:t>1 9 3 2</w:t>
      </w:r>
      <w:r>
        <w:rPr/>
        <w:t>年他</w:t>
      </w:r>
      <w:r>
        <w:rPr/>
        <w:t>1 8</w:t>
      </w:r>
      <w:r>
        <w:rPr/>
        <w:t>岁时被国民党反动派逮捕，关押四年多。在监狱里，他遭到法西斯式的严刑逼</w:t>
      </w:r>
    </w:p>
    <w:p>
      <w:pPr>
        <w:pStyle w:val="Normal"/>
        <w:rPr/>
      </w:pPr>
      <w:r>
        <w:rPr/>
        <w:t>供，残酷折磨，身体也搞坏了，得了肺结核病，被打烂的皮肉长期溃烂不愈，但是他始终没有暴露自己的身份和党的机密。后来监狱建立了秘密党支部，有领导有组织地和敌人作斗争，同时组织学习和互助。他坚持秘密学习马列主义和其它书籍，和狱中的其他同志一</w:t>
      </w:r>
    </w:p>
    <w:p>
      <w:pPr>
        <w:pStyle w:val="Normal"/>
        <w:rPr/>
      </w:pPr>
      <w:r>
        <w:rPr/>
        <w:t>起反对敌人的虐待和迫害，进行了多种形式斗争（明新同志由于对敌斗争英勇，</w:t>
      </w:r>
      <w:r>
        <w:rPr/>
        <w:t>1935</w:t>
      </w:r>
      <w:r>
        <w:rPr/>
        <w:t>年在狱中由团转党），一直斗争到党组织营救出狱。他接着说，在国民党反动派血腥统制的旧中国，是什么力量支持他们坚决对敌斗争呢？那就是对共产主义的信仰，对新中国的向往，向往着推翻国民党的反动统治，解放全中国，当家作主人，因而把个人的生死早已置之度外了。当结核病严重到吐血昏迷时，溃烂的伤口痛得钻心时，他对敌人倍加仇恨，更增加了斗争的毅力和勇气。然后，明新同志话锋一转说，我们现在已经夺取了政权，建立了社会主义新中</w:t>
      </w:r>
    </w:p>
    <w:p>
      <w:pPr>
        <w:pStyle w:val="Normal"/>
        <w:rPr/>
      </w:pPr>
      <w:r>
        <w:rPr/>
        <w:t>国，我们前面就是共产主义这个人类历史上最美好的社会，我们正用自己的双手为共产主义大厦添砖加瓦，为自己的美好生活而劳动，难道我们不应该千百倍地加油干吗？……他的这次报告对青年人教育很深刻，他们反映，赵书记的报告打动了我们的心，他告诉我们应该怎样想和怎样做，说明和平环境同样锻炼和考验着每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新同志很注意和善于听取群众的意见，以改进领导工作。他有一个小本子随时带在身边，专门记下群众意见和要求。他平易近人，没有架子，群众很喜欢接近他，向他反映各种问题。每逢休息日或下班以后，常有群众来家找他，提出生产、工作中的问题，或批评官僚</w:t>
      </w:r>
    </w:p>
    <w:p>
      <w:pPr>
        <w:pStyle w:val="Normal"/>
        <w:rPr/>
      </w:pPr>
      <w:r>
        <w:rPr/>
        <w:t>主义，或反映他们自己的要求等。明新同志对每位来访者总是热情接待，让座待茶，并认真耐心地同他们谈话，重要的内容就记录下来，需要解决的就采取措施切实解决。明新同志有一段时间在底盘车间蹲点并参加劳动，全车间的群众都熟悉他。有一次底盘车间的—位从南</w:t>
      </w:r>
    </w:p>
    <w:p>
      <w:pPr>
        <w:pStyle w:val="Normal"/>
        <w:rPr/>
      </w:pPr>
      <w:r>
        <w:rPr/>
        <w:t>方调来的张师傅带了爱人和孩子来找明新同志，诉说他的孩子得了脑水肿病，他的爱人得了严重的关节炎，他自己得了胃病，都长期治疗不好，为此要求调回南方工作。明新同志耐心地说服他应该服从工作需要，留厂工作，但是病一定要治疗好，如果长春治疗有困难，可以</w:t>
      </w:r>
    </w:p>
    <w:p>
      <w:pPr>
        <w:pStyle w:val="Normal"/>
        <w:rPr/>
      </w:pPr>
      <w:r>
        <w:rPr/>
        <w:t>到外地治疗，并亲自打电话给职工医院的院长，要想尽一切办法给张师傅一家治病。张师傅终于被说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逢过年过节，明新同志很少待在家里，总是有计划地和厂里的其他领导去慰问苏联专家、中国专家和工人群众。在一些群众家里，他嘘寒问暖，—起拉拉家常。有时还到集体宿舍去看望单身职工，关心他们的生活情况，和他们一起欢度节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汽车厂的干部来自全国各地，明新同志很注意团结问题，特别是党政领导之间的团结。一开始他就提出党委要抓大事，不能包办代替，要让行政系统和职能部门有职有权，发挥积极作用。他以身作则，和厂长饶斌同志团结得很好，以此影响各级干部搞好团结。饶斌同志</w:t>
      </w:r>
      <w:r>
        <w:rPr/>
        <w:t>1965</w:t>
      </w:r>
      <w:r>
        <w:rPr/>
        <w:t>年出差到上海，特地来看望明新同志，他意味深长地说，我们在汽车厂共同工作的那一段，相互之间是多么融洽，配合得多么好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9 6 0</w:t>
      </w:r>
      <w:r>
        <w:rPr/>
        <w:t>年春天，明新同志的肾脏病复发，高烧数天不退。不得不住进医院。这年冬天，他又检查出患了糖尿病，冠心病和高血压病，而且病情每况愈下，从频繁早博发展到心绞痛，从极度虚弱发展到虚脱。以后他遵照医嘱，曾到外地治疗。在明新同志住院期间，有关同志常到他的病房研究工作，或开小型会议。他一出医院，立刻投入紧张的工作。由于糖尿病影响到视力减退，他叫我给他买了一个放大镜，借助放大镜批阅文件。即使到外地治</w:t>
      </w:r>
    </w:p>
    <w:p>
      <w:pPr>
        <w:pStyle w:val="Normal"/>
        <w:rPr/>
      </w:pPr>
      <w:r>
        <w:rPr/>
        <w:t>病，他也要带些任务，例如到一机部，汽车局汇报研究工作，到各地的协作厂商谈工作或进行慰问，同时也把外地的先进经验带回厂里。</w:t>
      </w:r>
      <w:r>
        <w:rPr/>
        <w:t>1 9 6 2</w:t>
      </w:r>
      <w:r>
        <w:rPr/>
        <w:t>年春，明新同志在北京阜外医院住院期间，中央组织部一位负责同志去看望他，并向医生了解他的病情，然后问明新同志是否能在基层坚持工作。明新同志回答说，是啊，自己生病事小，影响厂里工作事大，请组织上考虑是否让我离职治疗一段时间。</w:t>
      </w:r>
      <w:r>
        <w:rPr/>
        <w:t>1 9 6 3</w:t>
      </w:r>
      <w:r>
        <w:rPr/>
        <w:t>年秋，吉林省委转告中组部的意见，让明新同志离职治</w:t>
      </w:r>
    </w:p>
    <w:p>
      <w:pPr>
        <w:pStyle w:val="Normal"/>
        <w:rPr/>
      </w:pPr>
      <w:r>
        <w:rPr/>
        <w:t>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新同志在汽车厂工作整整九年。</w:t>
      </w:r>
      <w:r>
        <w:rPr/>
        <w:t>1979</w:t>
      </w:r>
      <w:r>
        <w:rPr/>
        <w:t>年上海市委为明新同志召开追悼会的悼词中指出：“</w:t>
      </w:r>
      <w:r>
        <w:rPr/>
        <w:t>1954</w:t>
      </w:r>
      <w:r>
        <w:rPr/>
        <w:t>年全国开展大规模经济建设，赵明新同志转到工业战线，担任第一汽车制造厂党委书记，吉林省委委员，担起了领导和组织我国第一个汽车厂的生产建设任务。</w:t>
      </w:r>
      <w:r>
        <w:rPr/>
        <w:t>1958</w:t>
      </w:r>
      <w:r>
        <w:rPr/>
        <w:t>年赵明新同志受到毛主席的亲切接见。在建厂过程中，赵明新同志坚持贯彻毛主席的革命路线，日以继夜，带头大干，深入群众，团结好来自四面八方的干部，同心协力，艰苦奋斗，组织干部并带头学理论，学技术，学管理，经过全厂努力，终于用三年时间建成了汽车厂，生产了解放牌汽车，为开创和发展我国汽车制造工业做出了积极的贡献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汽车厂现在已经建设成为一个宏伟坚实的汽车工业基地，三十年来完成了党和国家交给的光荣而艰巨的任务。祝愿第一汽车厂在祖国的四化建设中发挥更大的作用，做出更多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罗军同志是赵明新同志的夫人，曾任一汽劳资处处长，动力分厂党委书记，</w:t>
      </w:r>
    </w:p>
    <w:p>
      <w:pPr>
        <w:pStyle w:val="Normal"/>
        <w:rPr/>
      </w:pPr>
      <w:r>
        <w:rPr/>
        <w:t>上海市劳动局顾问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一汽创建发展历程》中国文史出版社，</w:t>
      </w:r>
      <w:r>
        <w:rPr/>
        <w:t>200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8:00Z</dcterms:created>
  <dc:creator>user</dc:creator>
  <dc:description/>
  <cp:keywords/>
  <dc:language>en-US</dc:language>
  <cp:lastModifiedBy>user</cp:lastModifiedBy>
  <dcterms:modified xsi:type="dcterms:W3CDTF">2018-05-27T08:42:00Z</dcterms:modified>
  <cp:revision>38</cp:revision>
  <dc:subject/>
  <dc:title>Dll我给他买了一个放大镜，借助放大镜批阅文件</dc:title>
</cp:coreProperties>
</file>