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叶声（</w:t>
      </w:r>
      <w:r>
        <w:rPr>
          <w:rFonts w:eastAsia="黑体;SimHei" w:ascii="黑体;SimHei" w:hAnsi="黑体;SimHei"/>
          <w:sz w:val="36"/>
        </w:rPr>
        <w:t>1940</w:t>
      </w:r>
      <w:r>
        <w:rPr>
          <w:rFonts w:ascii="黑体;SimHei" w:hAnsi="黑体;SimHei" w:eastAsia="黑体;SimHei"/>
          <w:sz w:val="36"/>
        </w:rPr>
        <w:t>年前曾用名叶春桥）履历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1916</w:t>
      </w:r>
      <w:r>
        <w:rPr/>
        <w:t>年</w:t>
      </w:r>
      <w:r>
        <w:rPr/>
        <w:t>(</w:t>
      </w:r>
      <w:r>
        <w:rPr/>
        <w:t>农历</w:t>
      </w:r>
      <w:r>
        <w:rPr/>
        <w:t>)2</w:t>
      </w:r>
      <w:r>
        <w:rPr/>
        <w:t>月</w:t>
      </w:r>
      <w:r>
        <w:rPr/>
        <w:t>15</w:t>
      </w:r>
      <w:r>
        <w:rPr/>
        <w:t>日</w:t>
      </w:r>
      <w:r>
        <w:rPr/>
        <w:t>--------198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74"/>
        <w:gridCol w:w="2178"/>
        <w:gridCol w:w="1560"/>
      </w:tblGrid>
      <w:tr>
        <w:trPr>
          <w:tblHeader w:val="true"/>
          <w:trHeight w:val="9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何时起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至年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何地区何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何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  明  人</w:t>
            </w:r>
          </w:p>
        </w:tc>
      </w:tr>
      <w:tr>
        <w:trPr>
          <w:trHeight w:val="9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七岁至十五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家种田、拾柴、放牛，九岁读私塾大半年，十三岁参加少先队，十五岁参加赤卫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少先队分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连（</w:t>
            </w:r>
            <w:r>
              <w:rPr>
                <w:szCs w:val="21"/>
              </w:rPr>
              <w:t>193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加入共青团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/>
            </w:pPr>
            <w:r>
              <w:rPr>
                <w:szCs w:val="21"/>
              </w:rPr>
              <w:t>战士通、讯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世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世安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营营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通讯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世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世安</w:t>
            </w:r>
          </w:p>
        </w:tc>
      </w:tr>
      <w:tr>
        <w:trPr>
          <w:trHeight w:val="7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团团部手枪连通讯排（</w:t>
            </w:r>
            <w:r>
              <w:rPr>
                <w:szCs w:val="21"/>
              </w:rPr>
              <w:t>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转为共产党员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副班长、班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世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理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3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伤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军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养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世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理运</w:t>
            </w:r>
          </w:p>
        </w:tc>
      </w:tr>
      <w:tr>
        <w:trPr>
          <w:trHeight w:val="14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(193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四方面军整编后以原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师为基础组成</w:t>
            </w:r>
            <w:r>
              <w:rPr>
                <w:szCs w:val="21"/>
              </w:rPr>
              <w:t>)25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由原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团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团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团各一部组成</w:t>
            </w:r>
            <w:r>
              <w:rPr>
                <w:szCs w:val="21"/>
              </w:rPr>
              <w:t>)73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排长、副连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世友</w:t>
            </w:r>
          </w:p>
        </w:tc>
      </w:tr>
      <w:tr>
        <w:trPr>
          <w:trHeight w:val="11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总部笫一期教导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粉碎敌六路围攻后到青江渡时扩大成二个队，改名随营学校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学习一期仼二班长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区队长，工作一期</w:t>
            </w:r>
          </w:p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任区队长、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深吉</w:t>
            </w:r>
          </w:p>
        </w:tc>
      </w:tr>
      <w:tr>
        <w:trPr>
          <w:trHeight w:val="15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红四方面军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军军部教导队</w:t>
            </w:r>
            <w:r>
              <w:rPr>
                <w:szCs w:val="21"/>
              </w:rPr>
              <w:t>(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军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军教导队组成渡江突击队，并由红军大学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军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军教导队各一个排成立水兵连，参加嘉陵江战役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队长兼军事教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红军大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由原随营学校又扩大一个队后改名</w:t>
            </w:r>
            <w:r>
              <w:rPr>
                <w:szCs w:val="21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第一队副队长、第二队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徐深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四方面军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军军部通讯队、军部特务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先仼通讯队长兼教导队、轮训队队长，二月后成立特务营任营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希汉</w:t>
            </w:r>
          </w:p>
        </w:tc>
      </w:tr>
      <w:tr>
        <w:trPr>
          <w:trHeight w:val="11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奉四方面军总部命令，率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军特务营工兵连在靖远县渡口担负渡部队过黄河任务，敌军迫近，无法归队，随四方面军总部行动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军军部特务营营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</w:tc>
      </w:tr>
      <w:tr>
        <w:trPr>
          <w:trHeight w:val="8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西路军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师师部通讯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西路军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军军部通讯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/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西路军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营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西路军失败受伤被俘，坐监三个月，经八路军西安办事处营救出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坐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黄鹄显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郑大林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安抗大中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员兼区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智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安抗大校部教育训练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智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延安抗大三期二大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政治大队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七队，不久调一大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军事大队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，未毕业被调总校校部军教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习一期未滿任军教干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智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安抗大四期四大队十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智涛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延安抗大庆阳分校二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纯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美藻</w:t>
            </w:r>
          </w:p>
        </w:tc>
      </w:tr>
      <w:tr>
        <w:trPr>
          <w:trHeight w:val="8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立抗大一分校东迁山西在一支队二营九队，不久调八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Cs w:val="21"/>
              </w:rPr>
              <w:t>九队队长、八营营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纯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长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3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大一分校从山西东迁山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称抗大山东分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在干部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干部队队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副大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纯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长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八路军山东纵队四支队二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奇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八路军山东纵队四支队二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纵队一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由原一丶四支队合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三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宏</w:t>
            </w:r>
          </w:p>
        </w:tc>
      </w:tr>
      <w:tr>
        <w:trPr>
          <w:trHeight w:val="6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纵队一旅四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介</w:t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纵队（</w:t>
            </w:r>
            <w:r>
              <w:rPr>
                <w:szCs w:val="21"/>
              </w:rPr>
              <w:t>194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改称山东军区并成立鲁中军区）第三分区四旅十一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介</w:t>
            </w:r>
          </w:p>
        </w:tc>
      </w:tr>
      <w:tr>
        <w:trPr>
          <w:trHeight w:val="6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军区滨海军分区二旅六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青</w:t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军区滨海军分区莒南独立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营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青</w:t>
            </w:r>
          </w:p>
        </w:tc>
      </w:tr>
      <w:tr>
        <w:trPr>
          <w:trHeight w:val="5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4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分局高级党校整风学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培南</w:t>
            </w:r>
          </w:p>
        </w:tc>
      </w:tr>
      <w:tr>
        <w:trPr>
          <w:trHeight w:val="7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八路军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师暨山东军区鲁中军区第四分区十二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奇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路军山东军区警备第一旅第一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团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继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飞</w:t>
            </w:r>
          </w:p>
        </w:tc>
      </w:tr>
      <w:tr>
        <w:trPr>
          <w:trHeight w:val="8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人民自卫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改称自治军）东滿临时指挥部辽南纵队第一支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支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文仪</w:t>
            </w:r>
          </w:p>
        </w:tc>
      </w:tr>
      <w:tr>
        <w:trPr>
          <w:trHeight w:val="10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人民自治军辽东（南满）军区（由东滿临时指挥部改称）第三纵队（由辽南纵队改称）第一支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支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奇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文仪</w:t>
            </w:r>
          </w:p>
        </w:tc>
      </w:tr>
      <w:tr>
        <w:trPr>
          <w:trHeight w:val="7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东北人民自治军（</w:t>
            </w: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改称东北民主联军）第三纵队第四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旅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奇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燮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东北民主联军第四纵队（由原东北人民自治军第二纵队、第三纵队合编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旅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克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燮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民主联军第四纵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师（由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旅改称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师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克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燮元</w:t>
            </w:r>
          </w:p>
        </w:tc>
      </w:tr>
      <w:tr>
        <w:trPr>
          <w:trHeight w:val="9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民主联军（</w:t>
            </w:r>
            <w:r>
              <w:rPr>
                <w:szCs w:val="21"/>
              </w:rPr>
              <w:t>194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改称东北野战军）辽东（南滿）军区辽南军区（</w:t>
            </w:r>
            <w:r>
              <w:rPr>
                <w:szCs w:val="21"/>
              </w:rPr>
              <w:t>194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改称辽宁军区）第一军分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司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瑞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克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北野战军</w:t>
            </w:r>
            <w:r>
              <w:rPr>
                <w:szCs w:val="21"/>
              </w:rPr>
              <w:t>(19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改称第四野战军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整训第五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师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奇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西军区上饶分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司令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奇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4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野补训五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师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奇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整编在江西休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奇涵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武汉四野招待所及东湖疗养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休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野司令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南军政委员会物资管理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绍林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茶叶公司中南区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传六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南军区高干班学文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开路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5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6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市机电工业管理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局长兼党委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侃夫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6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市一三二厂（现成都飞机公司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党委书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靖熙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6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南局计委军工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局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柏生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省国防工业办公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茹夫一</w:t>
            </w:r>
          </w:p>
        </w:tc>
      </w:tr>
      <w:tr>
        <w:trPr>
          <w:trHeight w:val="3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共四川省纪律委员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常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心源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至</w:t>
            </w:r>
          </w:p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省人大第五、第六届常委会、四川省人大财经委员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委、委员（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心源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left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动申请并经批准离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3:00Z</dcterms:created>
  <dc:creator>Administrator</dc:creator>
  <dc:description/>
  <cp:keywords/>
  <dc:language>en-US</dc:language>
  <cp:lastModifiedBy>Administrator</cp:lastModifiedBy>
  <dcterms:modified xsi:type="dcterms:W3CDTF">2017-12-14T16:23:00Z</dcterms:modified>
  <cp:revision>17</cp:revision>
  <dc:subject/>
  <dc:title>革命前后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