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孙仁道同志光辉战斗的一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孙仁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出生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省六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县石婆店乡一个贫苦的农民家庭，原名沈显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岁的孙仁道参加独山暴动后，坚持参与鄂豫皖苏区的对敌斗争。独山暴动打响了六霍起义第一枪，成立了第一支工农革命武装——安徽红军第一游击纵队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，第一、第二游击队等武装在金寨流波䃥合编为中国工农红军第十一军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师，师长徐百川，政委姜境堂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，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师与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师、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师合编为红一军，军长许继慎，政委曹大骏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，红一军与红十五军合编为红四军，军长旷继勋，政委余笃山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，在金寨麻埠成立红二十五军，军长旷继勋，政委王平章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，红四军与红二十五军合编为红四方面军，总指挥徐向前，政委陈昌浩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3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，红四方面军第四次反围剿失利后开始向西转移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，奉命留守的红二十五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师和红九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师组成新的红二十五军，军长吴焕先，政委王平章。其后的两年间，孙仁道随新组建的红二十五军转战于鄂豫皖地区，部队一度发展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人。但由于敌人过于强大，加之省委领导的左倾盲动错误和肃反的扩大化，红二十五军损失很大，处境十分危险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3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红二十五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在河南罗山何家村开始长征。在敌人的围追堵截下，部队先后进入桐柏山区、伏牛山区和陕南商洛地区，并在商洛地区创建了新的根据地，成立了豫陕、鄂陕两个特委和五个县工委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红二十五军离开鄂豫陕苏区开始第二次长征，经甘肃进入陕北，与陕北红军会合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，红二十五军与红二十六军、红二十七军合编为红十五军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3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五军团大部被编为八路军一一五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4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旅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，孙仁道同志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4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加了平型关战斗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4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先后组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特务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独立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团分别编入冀鲁豫支队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冀鲁豫支队编入八路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纵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一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师建制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二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师指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其时，孙仁道同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任新二旅第四团政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团长傅春早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，八路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一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师新三旅与新二旅第四团合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教导第七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旅长韩先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孙仁道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第十九团政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团长傅春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汪家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孙仁道同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二九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冀南军区独立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旅旅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政委杨树根，副旅长田厚义，参谋长王树棠，政治部主任李福尧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１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孙仁道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晋冀鲁豫军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独立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政委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旅长汪家道，副旅长马宗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同年，晋冀鲁豫军区组建独立第一旅、第二旅、第三旅，孙仁道任独立第一旅旅长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94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孙仁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晋冀鲁豫野战军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十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纵队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政委。旅长汪家道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副旅长马宗凯，副政委肖元礼，参谋长杨昆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9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，晋冀鲁豫野战军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十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纵队改称中原野战军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十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纵队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9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孙仁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第二野战军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兵团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十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副参谋长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军长王秉璋，政委赵健民，副政委萧元礼，参谋长刘星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9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孙仁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任贵州军区副参谋长，兼安顺军分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司令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司令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9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孙仁道同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病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享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孙仁道同志先后参加了六霍起义、鄂豫皖反“围剿”、平型关战斗、反“扫荡”、上党战役、邯郸战役、鲁西南战役、豫东战役、淮海战役、渡江战役、解放大西南和西南剿匪等战斗战役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0:32Z</dcterms:created>
  <dc:creator>Administrator</dc:creator>
  <dc:description/>
  <dc:language>en-US</dc:language>
  <cp:lastModifiedBy>Administrator</cp:lastModifiedBy>
  <dcterms:modified xsi:type="dcterms:W3CDTF">2021-05-28T07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FCF552B8A4E5D94BDBF37963448C1</vt:lpwstr>
  </property>
  <property fmtid="{D5CDD505-2E9C-101B-9397-08002B2CF9AE}" pid="3" name="KSOProductBuildVer">
    <vt:lpwstr>2052-11.1.0.10495</vt:lpwstr>
  </property>
</Properties>
</file>